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CONNECTOR       LP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GND (pin 18.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+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Motor ON (+5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Data (pin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Write (pi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__________Sense (pi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5V can't be get from the LPT port, it is the easiest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ort (+5V directly from the motherboar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